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27.11.2024 года в 00 час. 01 мин. находясь по адресу: *, не уплатил в установленный законом срок (до 26.11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918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18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4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18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18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52520143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